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5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8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EC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0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33,206 from the Corporation for National and Community Service to provide funding for the Florida Alzheimer’s Volunteer Opportunity Respite Senior Companion Program Center-based Group Day Respite Project of the Independent Living Program.  Provision is made for the carryover of appropriated funds to the 2007-2008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continuation grant requires no City cash match and is for the period July 1, 2007, through June 30, 2008.  It is expected to provide 7,432 hours of center-based respite for caregivers, companionship services for 18 to 25 eligible frail elderly citizens, and stipends to 10 to 12 low-income senio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Adult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33,206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9594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0:00Z</dcterms:created>
  <dc:creator>REWelsh</dc:creator>
  <dc:description/>
  <cp:keywords/>
  <dc:language>en-US</dc:language>
  <cp:lastModifiedBy>user</cp:lastModifiedBy>
  <cp:lastPrinted>2007-05-10T14:03:00Z</cp:lastPrinted>
  <dcterms:modified xsi:type="dcterms:W3CDTF">2007-05-10T18:04:00Z</dcterms:modified>
  <cp:revision>5</cp:revision>
  <dc:subject/>
  <dc:title>Bill Type and Number:  Ordinance 2000-737 (to name:  give 8 digits…2000-0123)</dc:title>
</cp:coreProperties>
</file>